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ёма граждан руков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СО «Балаковский центр социальной помощи семье и детям «Сем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755765</wp:posOffset>
                </wp:positionH>
                <wp:positionV relativeFrom="paragraph">
                  <wp:posOffset>2393950</wp:posOffset>
                </wp:positionV>
                <wp:extent cx="8347710" cy="553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3476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.95pt;margin-top:188.5pt;width:657.25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47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092"/>
        <w:gridCol w:w="2552"/>
        <w:gridCol w:w="2268"/>
        <w:gridCol w:w="2835"/>
      </w:tblGrid>
      <w:tr>
        <w:trPr>
          <w:trHeight w:val="87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,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ктр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>
          <w:trHeight w:val="112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Ермоленк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дежда Иван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вопросы социальной 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,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 до 17: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Набережн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, 26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3) 62-02-69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mya-balakovo@yandex.ru </w:t>
            </w:r>
          </w:p>
        </w:tc>
      </w:tr>
      <w:tr>
        <w:trPr>
          <w:trHeight w:val="113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Гинжалю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ксана Александ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р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семьям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:00 до 16: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Набережн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, 26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3) 62-02-69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ya-balakovo@yandex.ru</w:t>
            </w:r>
          </w:p>
        </w:tc>
      </w:tr>
      <w:tr>
        <w:trPr>
          <w:trHeight w:val="13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емлянская Виктория Леонидовна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детей в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ые 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3: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2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3) 23-19-33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mya-balakovo@yandex.ru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90" w:right="733" w:gutter="0" w:header="0" w:top="14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5:00Z</dcterms:created>
  <dc:creator>User</dc:creator>
  <dc:description/>
  <cp:keywords/>
  <dc:language>en-US</dc:language>
  <cp:lastModifiedBy>Семья</cp:lastModifiedBy>
  <dcterms:modified xsi:type="dcterms:W3CDTF">2023-06-23T10:45:00Z</dcterms:modified>
  <cp:revision>14</cp:revision>
  <dc:subject/>
  <dc:title/>
</cp:coreProperties>
</file>