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30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БУ СО «Балаковский центр социальной помощи семье и детям «Семья»</w:t>
      </w:r>
    </w:p>
    <w:p>
      <w:pPr>
        <w:pStyle w:val="Normal"/>
        <w:spacing w:before="0" w:after="0"/>
        <w:ind w:left="-425" w:right="-30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22 по 31.03.202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88"/>
        <w:gridCol w:w="2105"/>
        <w:gridCol w:w="2259"/>
        <w:gridCol w:w="2104"/>
      </w:tblGrid>
      <w:tr>
        <w:trPr>
          <w:trHeight w:val="8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социальных услуг, нуждающиеся в социальном обслуживании на дому,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социальных услуг, нуждающиеся в социальном обслуживании в полустационарной форме, 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социальных услуг, нуждающиеся в социальном обслуживании в стационарной форме, че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быт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5" w:leader="none"/>
                <w:tab w:val="center" w:pos="94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медицинск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сихологическ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едагогическ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труд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рав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чные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25:00Z</dcterms:created>
  <dc:creator>Win_10</dc:creator>
  <dc:description/>
  <cp:keywords/>
  <dc:language>en-US</dc:language>
  <cp:lastModifiedBy>User</cp:lastModifiedBy>
  <cp:lastPrinted>2022-06-16T10:13:00Z</cp:lastPrinted>
  <dcterms:modified xsi:type="dcterms:W3CDTF">2022-06-16T06:44:00Z</dcterms:modified>
  <cp:revision>3</cp:revision>
  <dc:subject/>
  <dc:title/>
</cp:coreProperties>
</file>