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У СО «Балаковский центр социальной помощи семье и детям «Семья»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1 по 31.12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88"/>
        <w:gridCol w:w="2105"/>
        <w:gridCol w:w="2259"/>
        <w:gridCol w:w="2104"/>
      </w:tblGrid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на дому,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полустационарной форме, 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стационарной форме,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" w:leader="none"/>
                <w:tab w:val="center" w:pos="944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9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5:00Z</dcterms:created>
  <dc:creator>Win_10</dc:creator>
  <dc:description/>
  <dc:language>en-US</dc:language>
  <cp:lastModifiedBy>Win_10</cp:lastModifiedBy>
  <dcterms:modified xsi:type="dcterms:W3CDTF">2022-02-15T04:25:00Z</dcterms:modified>
  <cp:revision>2</cp:revision>
  <dc:subject/>
  <dc:title/>
</cp:coreProperties>
</file>