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численности получателей социальных услуг </w:t>
      </w:r>
    </w:p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БУ СО «Балаковский центр «Семья»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20 по 30.06.2020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6"/>
        <w:gridCol w:w="2606"/>
      </w:tblGrid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услуги, е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чные услу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9:00Z</dcterms:created>
  <dc:creator>User_2</dc:creator>
  <dc:description/>
  <dc:language>en-US</dc:language>
  <cp:lastModifiedBy>Win_10</cp:lastModifiedBy>
  <cp:lastPrinted>2019-03-14T11:32:00Z</cp:lastPrinted>
  <dcterms:modified xsi:type="dcterms:W3CDTF">2020-07-28T06:59:00Z</dcterms:modified>
  <cp:revision>2</cp:revision>
  <dc:subject/>
  <dc:title/>
</cp:coreProperties>
</file>