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425" w:right="-30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формация о численности получателей социальных услуг ГБУ СО «Балаковский центр «Семья» </w:t>
      </w:r>
    </w:p>
    <w:p>
      <w:pPr>
        <w:pStyle w:val="Normal"/>
        <w:spacing w:before="0" w:after="0"/>
        <w:ind w:left="-425" w:right="-30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формам социального обслуживания и видам социальных услуг за счёт бюджетных ассигнований</w:t>
      </w:r>
    </w:p>
    <w:p>
      <w:pPr>
        <w:pStyle w:val="Normal"/>
        <w:spacing w:before="0" w:after="0"/>
        <w:ind w:left="-425" w:right="-30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период с 01.01.2019 по 30.09.2019</w:t>
      </w:r>
    </w:p>
    <w:p>
      <w:pPr>
        <w:pStyle w:val="Normal"/>
        <w:ind w:left="-426" w:right="-30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276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252"/>
        <w:gridCol w:w="3261"/>
        <w:gridCol w:w="3402"/>
        <w:gridCol w:w="3543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ind w:left="-141" w:right="-2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0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услуг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0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чатели социальных услуг, чел.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0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30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чатели социальных услуг, нуждающиеся в социальном обслуживании  на до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чатели социальных услуг, нуждающиеся в социальном обслуживании  в полустационарной форм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чатели социальных услуг, нуждающиеся в социальном обслуживании  в стационарной форм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right="-300" w:hanging="3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0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-бытов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6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6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6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right="-300" w:hanging="3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0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-медицинск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6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6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6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right="-300" w:hanging="3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0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-психологическ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6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6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6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right="-300" w:hanging="3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0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-педагогическ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6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6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6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right="-300" w:hanging="3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0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-трудов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6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6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6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right="-300" w:hanging="3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0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-правов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6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6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6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right="-300" w:hanging="3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уги в целях повышения коммуникативного потенциала получателей социальных усл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6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6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6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right="-300" w:hanging="3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0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чные 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6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6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6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0" w:after="200"/>
        <w:ind w:left="-426" w:right="-30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orient="landscape" w:w="16838" w:h="11906"/>
      <w:pgMar w:left="1135" w:right="851" w:gutter="0" w:header="0" w:top="851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Tahoma"/>
      <w:b/>
      <w:bCs/>
      <w:sz w:val="48"/>
      <w:szCs w:val="4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38:00Z</dcterms:created>
  <dc:creator>Секретарь приёмной</dc:creator>
  <dc:description/>
  <cp:keywords/>
  <dc:language>en-US</dc:language>
  <cp:lastModifiedBy>HOME</cp:lastModifiedBy>
  <cp:lastPrinted>2019-01-22T15:49:00Z</cp:lastPrinted>
  <dcterms:modified xsi:type="dcterms:W3CDTF">2019-10-18T09:42:00Z</dcterms:modified>
  <cp:revision>49</cp:revision>
  <dc:subject/>
  <dc:title/>
</cp:coreProperties>
</file>