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БУ СО «Балаковский центр социальной помощи семье и детям «Семья»</w:t>
      </w:r>
    </w:p>
    <w:p>
      <w:pPr>
        <w:pStyle w:val="Normal"/>
        <w:spacing w:before="0" w:after="0"/>
        <w:ind w:left="-425" w:right="-301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формация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.01.2021 по 31.03.202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88"/>
        <w:gridCol w:w="2105"/>
        <w:gridCol w:w="2259"/>
        <w:gridCol w:w="2104"/>
      </w:tblGrid>
      <w:tr>
        <w:trPr>
          <w:trHeight w:val="89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ющиеся в социальном обслуживании на дому,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ющиеся в социальном обслуживании в полустационарной форме, чел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и социальных услуг, нуждающиеся в социальном обслуживании в стационарной форме, че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быт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медицинск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сихологическ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едагогически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труд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-правовы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очные услу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59:00Z</dcterms:created>
  <dc:creator>User_2</dc:creator>
  <dc:description/>
  <cp:keywords/>
  <dc:language>en-US</dc:language>
  <cp:lastModifiedBy>Win_10</cp:lastModifiedBy>
  <cp:lastPrinted>2020-12-08T13:56:00Z</cp:lastPrinted>
  <dcterms:modified xsi:type="dcterms:W3CDTF">2021-04-15T09:53:00Z</dcterms:modified>
  <cp:revision>6</cp:revision>
  <dc:subject/>
  <dc:title/>
</cp:coreProperties>
</file>