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950"/>
      </w:tblGrid>
      <w:tr>
        <w:trPr/>
        <w:tc>
          <w:tcPr>
            <w:tcW w:w="5062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 социального развития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Л.В. Колязина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 10 » января 2014г.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Директор  ГБУ СО «Балаковский центр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ой помощи семье и детям</w:t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«Семья»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______________ С.А. Голосова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 10 » января 2014г.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печительском совете ГБУ СО «Балаковский центр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мощи семье и детям «Семья»</w:t>
      </w:r>
    </w:p>
    <w:p>
      <w:pPr>
        <w:pStyle w:val="Normal"/>
        <w:spacing w:before="0" w:after="2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Попечительский совет ГБУ СО «Балаковский центр социальной помощи семье и детям «Семья» (далее – попечительский совет) является совещательным органом ГБУ СО «Балаковский центр социальной помощи семье и детям «Семья», образованным для рассмотрения наиболее важных вопросов деятельности ГБУ СО «Балаковский центр социальной помощи семье и детям Семья»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Попечительский совет создан по согласованию с министерством социального развития Саратовской области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Создание попечительского совета в ГБУ СО «Балаковский центр социальной помощи семье и детям «Семья» является обязательным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Попечительский совет действует на основе принципов гласности, добровольности участия и равноправия членов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Правовую основу деятельности попечительского совета составляют  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приказы Министерства труда и социальной защиты Российской Федерации, а также настоящее положение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В своей деятельности попечительский совет взаимодействует с администрацией ГБУ СО «Балаковский центр социальной помощи семье и детям «Семья». Попечительский совет не вправе вмешиваться в деятельность администрации ГБУ СО «Балаковский центр социальной помощи семье и детям «Семья»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Решения попечительского совета носят рекомендательный характер.</w:t>
      </w:r>
    </w:p>
    <w:p>
      <w:pPr>
        <w:pStyle w:val="Normal"/>
        <w:spacing w:before="0" w:after="2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>Члены попечительского совета исполняют свои обязанности безвозмездно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Попечительский совет составляет ежегодный отчет о своей работе и размещает его на официальном сайте ГБУ СО «Балаковский центр социальной помощи семье и детям «Семья» и информационной телекоммуникационной сети «Интернет»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oci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arat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alakovo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family</w:t>
      </w:r>
      <w:r>
        <w:rPr>
          <w:bCs/>
          <w:sz w:val="28"/>
          <w:szCs w:val="28"/>
        </w:rPr>
        <w:t xml:space="preserve">.  Отчет о работе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Попечительский совет состоит из председателя попечительского совета, заместителя председателя попечительского совета, членов попечительского совета, в том числе секретаря попечительского совета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1. </w:t>
      </w:r>
      <w:r>
        <w:rPr>
          <w:bCs/>
          <w:sz w:val="28"/>
          <w:szCs w:val="28"/>
        </w:rPr>
        <w:t>Конкретное число членов попечительского совета определяется ГБУ СО «Балаковский центр социальной помощи семье и детям «Семья», на не может быть менее 5 человек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2. </w:t>
      </w:r>
      <w:r>
        <w:rPr>
          <w:bCs/>
          <w:sz w:val="28"/>
          <w:szCs w:val="28"/>
        </w:rPr>
        <w:t>В состав попечительского совета могут входить представитель органов государственной власти, органов местного самоуправления, общественных организаций, осуществляющих свою деятельность в сфере социального обслуживания, деятель науки, образования и культуры, предприниматели. Членами попечительского совета не могут быть работники ГБУ СО «Балаковский центр социальной помощи семье и детям «Семья».</w:t>
      </w:r>
    </w:p>
    <w:p>
      <w:pPr>
        <w:pStyle w:val="Normal"/>
        <w:spacing w:before="0" w:after="2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bCs/>
          <w:sz w:val="28"/>
          <w:szCs w:val="28"/>
        </w:rPr>
        <w:t xml:space="preserve">Персональный состав попечительского совета определяется директором ГБУ СО «Балаковский центр социальной помощи семье и детям «Семья». 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bCs/>
          <w:sz w:val="28"/>
          <w:szCs w:val="28"/>
        </w:rPr>
        <w:t>Попечительский совет создается на весь период деятельности ГБУ СО «Балаковский центр социальной помощи семье и детям «Семья»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bCs/>
          <w:sz w:val="28"/>
          <w:szCs w:val="28"/>
        </w:rPr>
        <w:t>Основными задачами попечительского совета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содействие в решении текущих и перспективных задач развития и эффективного функционирования ГБУ СО «Балаковский центр социальной помощи семье и детям «Семья», улучшения качества его рабо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действие в привлечении финансовых и материальных средств для обеспечения деятельности ГБУ СО «Балаковский центр социальной помощи семье и детям «Семь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действие в совершенствовании материально-технической базы ГБУ СО «Балаковский центр социальной помощи семье и детям «Семь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действие в улучшении качества предоставляемых социальных услу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одействие в повышении квалификации работников  ГБУ СО «Балаковский центр социальной помощи семье и детям «Семья», стимулировании их профессионального разви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одействие в повышении информационной открытости ГБУ СО «Балаковский центр социальной помощи семье и детям «Семья»;</w:t>
      </w:r>
    </w:p>
    <w:p>
      <w:pPr>
        <w:pStyle w:val="Normal"/>
        <w:spacing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одействие в решении иных вопросов, связанных с повышением эффективности деятельности ГБУ СО «Балаковский центр социальной помощи семье и детям «Семь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</w:t>
      </w:r>
      <w:r>
        <w:rPr>
          <w:bCs/>
          <w:sz w:val="28"/>
          <w:szCs w:val="28"/>
        </w:rPr>
        <w:t>Для выполнения возложенных на него задач попечительский совет имеет прав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прашивать информацию от администрации ГБУ СО «Балаковский центр социальной помощи семье и детям «Семья» о реализации принятых попечительским советом реш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носить администрации ГБУ СО «Балаковский центр социальной помощи семье и детям «Семья» предложения по вопросам совершенствования деятельности учреж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аствовать в организации и проведении круглых столов, конференций, семинаров и иных мероприятий по вопросам, отнесенных к компетенции попечительского со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участвовать в подготовке предложений по совершенствованию законодательства Российской Федерации и Саратовской области по вопросам, отнесенных к компетенции попечительского совета;</w:t>
      </w:r>
    </w:p>
    <w:p>
      <w:pPr>
        <w:pStyle w:val="Normal"/>
        <w:spacing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существлять иные права, не противоречащие законодательству Российской Федерации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7. </w:t>
      </w:r>
      <w:r>
        <w:rPr>
          <w:bCs/>
          <w:sz w:val="28"/>
          <w:szCs w:val="28"/>
        </w:rPr>
        <w:t>Председатель попечительского совета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 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 xml:space="preserve">18. </w:t>
      </w:r>
      <w:r>
        <w:rPr>
          <w:bCs/>
          <w:sz w:val="28"/>
          <w:szCs w:val="28"/>
        </w:rPr>
        <w:t>Председатель попечительского совета, его заместитель избираются на первом заседании попечительского открытым голосование большинством голосов присутствующих на  заседании членов попечительского совета. На первом заседании попечительского совета назначается секретарь попечительского совета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>19.</w:t>
      </w:r>
      <w:r>
        <w:rPr>
          <w:bCs/>
          <w:sz w:val="28"/>
          <w:szCs w:val="28"/>
        </w:rPr>
        <w:t xml:space="preserve"> Попечительский совет вправе в любое время переизбрать своего председателя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>20</w:t>
      </w:r>
      <w:r>
        <w:rPr>
          <w:bCs/>
          <w:sz w:val="28"/>
          <w:szCs w:val="28"/>
        </w:rPr>
        <w:t>. Заседание попечительского совета считается правомочным, если на нем присутствует более половины членов попечительского совета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bCs/>
          <w:sz w:val="28"/>
          <w:szCs w:val="28"/>
        </w:rPr>
        <w:t xml:space="preserve"> 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«за» и «против» решающим является голос председателя попечительского совета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>22</w:t>
      </w:r>
      <w:r>
        <w:rPr>
          <w:bCs/>
          <w:sz w:val="28"/>
          <w:szCs w:val="28"/>
        </w:rPr>
        <w:t>. 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>23.</w:t>
      </w:r>
      <w:r>
        <w:rPr>
          <w:bCs/>
          <w:sz w:val="28"/>
          <w:szCs w:val="28"/>
        </w:rPr>
        <w:t xml:space="preserve"> В заседаниях попечительского совета с правом совещательного голоса участвует директор ГБУ СО «Балаковский центр социальной помощи семье и детям «Семья», а в его отсутствие – лицо, замещающее директора ГБУ СО «Балаковский центр социальной помощи семье и детям «Семья».</w:t>
      </w:r>
    </w:p>
    <w:p>
      <w:pPr>
        <w:pStyle w:val="Normal"/>
        <w:spacing w:before="0" w:after="200"/>
        <w:ind w:firstLine="709"/>
        <w:jc w:val="both"/>
        <w:rPr/>
      </w:pPr>
      <w:r>
        <w:rPr>
          <w:b/>
          <w:bCs/>
          <w:sz w:val="28"/>
          <w:szCs w:val="28"/>
        </w:rPr>
        <w:t>24.</w:t>
      </w:r>
      <w:r>
        <w:rPr>
          <w:bCs/>
          <w:sz w:val="28"/>
          <w:szCs w:val="28"/>
        </w:rPr>
        <w:t xml:space="preserve"> Иные права и обязанности членов попечительского совета, порядок проведения заседаний попечительского совета и оформления решений, принятых на заседаниях попечительского совета, а также другие вопросы, связанные с принятием решений попечительским советом, определяются руководителем учреждения.</w:t>
      </w:r>
    </w:p>
    <w:sectPr>
      <w:type w:val="nextPage"/>
      <w:pgSz w:w="11906" w:h="16838"/>
      <w:pgMar w:left="1276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0:00Z</dcterms:created>
  <dc:creator>Елена</dc:creator>
  <dc:description/>
  <cp:keywords/>
  <dc:language>en-US</dc:language>
  <cp:lastModifiedBy>HOME</cp:lastModifiedBy>
  <cp:lastPrinted>2008-02-11T14:49:00Z</cp:lastPrinted>
  <dcterms:modified xsi:type="dcterms:W3CDTF">2019-08-15T05:23:00Z</dcterms:modified>
  <cp:revision>10</cp:revision>
  <dc:subject/>
  <dc:title>УТВЕРЖДАЮ</dc:title>
</cp:coreProperties>
</file>