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численности получателей предоставляемых социа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ГБУ СО «Балаковский центр «Семь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формам социального обслуживания и видам социальных услуг за счёт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.07.2022 по 30.09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65"/>
        <w:gridCol w:w="2031"/>
        <w:gridCol w:w="2310"/>
        <w:gridCol w:w="2134"/>
      </w:tblGrid>
      <w:tr>
        <w:trPr>
          <w:trHeight w:val="3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 социальных услуг, чел.</w:t>
            </w:r>
          </w:p>
        </w:tc>
      </w:tr>
      <w:tr>
        <w:trPr>
          <w:trHeight w:val="9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 социальных услуг, нуждающиеся в социальном обслуживании  на д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 социальных услуг, нуждающиеся в социальном обслуживании  в полустационарной фор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Получатели социальных услуг, нуждающиеся в социальном обслуживании  в стационарной форме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бытов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медицинск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психологическ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педагогическ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трудов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правов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очные 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4:00Z</dcterms:created>
  <dc:creator>Семья</dc:creator>
  <dc:description/>
  <cp:keywords/>
  <dc:language>en-US</dc:language>
  <cp:lastModifiedBy>Семья</cp:lastModifiedBy>
  <dcterms:modified xsi:type="dcterms:W3CDTF">2023-06-29T07:29:00Z</dcterms:modified>
  <cp:revision>3</cp:revision>
  <dc:subject/>
  <dc:title/>
</cp:coreProperties>
</file>