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 численности получателей предоставляемых социальных услуг </w:t>
      </w:r>
    </w:p>
    <w:p>
      <w:pPr>
        <w:pStyle w:val="Normal"/>
        <w:jc w:val="center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ГБУ СО «Балаковский центр «Семь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формам социального обслуживания и видам социальных услуг за счёт бюджетных ассиг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01.01.2023 по 31.03.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65"/>
        <w:gridCol w:w="2031"/>
        <w:gridCol w:w="2310"/>
        <w:gridCol w:w="2134"/>
      </w:tblGrid>
      <w:tr>
        <w:trPr>
          <w:trHeight w:val="39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и социальных услуг, чел.</w:t>
            </w:r>
          </w:p>
        </w:tc>
      </w:tr>
      <w:tr>
        <w:trPr>
          <w:trHeight w:val="90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и социальных услуг, нуждающиеся в социальном обслуживании  на дом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и социальных услуг, нуждающиеся в социальном обслуживании  в полустационарной форм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</w:rPr>
              <w:t>Получатели социальных услуг, нуждающиеся в социальном обслуживании  в стационарной форме</w:t>
            </w:r>
          </w:p>
        </w:tc>
      </w:tr>
      <w:tr>
        <w:trPr>
          <w:trHeight w:val="3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оциально-бытовы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6</w:t>
            </w:r>
          </w:p>
        </w:tc>
      </w:tr>
      <w:tr>
        <w:trPr>
          <w:trHeight w:val="3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оциально-медицинск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6</w:t>
            </w:r>
          </w:p>
        </w:tc>
      </w:tr>
      <w:tr>
        <w:trPr>
          <w:trHeight w:val="3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оциально-психологическ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оциально-педагогическ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оциально-трудовы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</w:tr>
      <w:tr>
        <w:trPr>
          <w:trHeight w:val="3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оциально-правовы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9</w:t>
            </w:r>
          </w:p>
        </w:tc>
      </w:tr>
      <w:tr>
        <w:trPr>
          <w:trHeight w:val="7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рочные услуг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</w:tr>
      <w:tr>
        <w:trPr>
          <w:trHeight w:val="7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13:00Z</dcterms:created>
  <dc:creator>Семья</dc:creator>
  <dc:description/>
  <cp:keywords/>
  <dc:language>en-US</dc:language>
  <cp:lastModifiedBy>Семья</cp:lastModifiedBy>
  <dcterms:modified xsi:type="dcterms:W3CDTF">2023-06-29T07:21:00Z</dcterms:modified>
  <cp:revision>4</cp:revision>
  <dc:subject/>
  <dc:title/>
</cp:coreProperties>
</file>