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 xml:space="preserve">Отчёт о деятельности </w:t>
      </w:r>
    </w:p>
    <w:p>
      <w:pPr>
        <w:pStyle w:val="21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ГБУ СО «Балаковский центр социальной помощи семье и детям «Семья»</w:t>
      </w:r>
    </w:p>
    <w:p>
      <w:pPr>
        <w:pStyle w:val="21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21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2"/>
        <w:shd w:fill="auto" w:val="clear"/>
        <w:spacing w:lineRule="auto" w:line="240"/>
        <w:ind w:firstLine="708"/>
        <w:rPr/>
      </w:pPr>
      <w:r>
        <w:rPr>
          <w:u w:val="single"/>
        </w:rPr>
        <w:t>Полное наименование</w:t>
      </w:r>
      <w:r>
        <w:rPr/>
        <w:t>: Государственное бюджетное учреждение Саратовской области «Балаковский центр социальной помощи семье и детям «Семья»</w:t>
      </w:r>
    </w:p>
    <w:p>
      <w:pPr>
        <w:pStyle w:val="212"/>
        <w:shd w:fill="auto" w:val="clear"/>
        <w:spacing w:lineRule="auto" w:line="240"/>
        <w:ind w:firstLine="708"/>
        <w:rPr/>
      </w:pPr>
      <w:r>
        <w:rPr>
          <w:u w:val="single"/>
        </w:rPr>
        <w:t>Местонахождение</w:t>
      </w:r>
      <w:r>
        <w:rPr/>
        <w:t>: Саратовская область, г. Балаково, ул. Заречная, д.2А</w:t>
      </w:r>
    </w:p>
    <w:p>
      <w:pPr>
        <w:pStyle w:val="212"/>
        <w:shd w:fill="auto" w:val="clear"/>
        <w:spacing w:lineRule="auto" w:line="240"/>
        <w:ind w:firstLine="708"/>
        <w:rPr/>
      </w:pPr>
      <w:r>
        <w:rPr>
          <w:u w:val="single"/>
        </w:rPr>
        <w:t>Ф.И.О. руководителя</w:t>
      </w:r>
      <w:r>
        <w:rPr/>
        <w:t>: Ермоленко Надежда Ивановна</w:t>
      </w:r>
    </w:p>
    <w:p>
      <w:pPr>
        <w:pStyle w:val="212"/>
        <w:shd w:fill="auto" w:val="clear"/>
        <w:tabs>
          <w:tab w:val="clear" w:pos="708"/>
          <w:tab w:val="left" w:pos="1348" w:leader="none"/>
        </w:tabs>
        <w:spacing w:lineRule="auto" w:line="240"/>
        <w:rPr>
          <w:rStyle w:val="22"/>
          <w:b w:val="false"/>
          <w:b w:val="false"/>
          <w:color w:val="000000"/>
          <w:u w:val="single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348" w:leader="none"/>
        </w:tabs>
        <w:spacing w:lineRule="auto" w:line="240"/>
        <w:rPr>
          <w:rStyle w:val="22"/>
          <w:b w:val="false"/>
          <w:b w:val="false"/>
          <w:bCs w:val="false"/>
          <w:color w:val="000000"/>
          <w:u w:val="single"/>
        </w:rPr>
      </w:pPr>
      <w:r>
        <w:rPr>
          <w:rStyle w:val="22"/>
          <w:b w:val="false"/>
          <w:color w:val="000000"/>
        </w:rPr>
        <w:t xml:space="preserve">          </w:t>
      </w:r>
      <w:r>
        <w:rPr>
          <w:rStyle w:val="22"/>
          <w:b w:val="false"/>
          <w:color w:val="000000"/>
          <w:u w:val="single"/>
        </w:rPr>
        <w:t>Основные виды деятельности Учреждения</w:t>
      </w:r>
    </w:p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</w:rPr>
      </w:pPr>
      <w:r>
        <w:rPr>
          <w:rStyle w:val="22"/>
          <w:rFonts w:eastAsia="Arial Unicode MS"/>
          <w:b w:val="false"/>
          <w:color w:val="000000"/>
        </w:rPr>
        <w:t>В соответствии с порядком предоставления социальных услуг, утвержденным приказом Учредителя, а также перечнем социальных услу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ным Законом Саратовской области от 24.11.2014 №159-ЗСО «Об утверждении перечня социальных услуг, предоставляемых поставщиками социальных услуг в Саратовской области», </w:t>
      </w:r>
      <w:r>
        <w:rPr>
          <w:rStyle w:val="22"/>
          <w:rFonts w:eastAsia="Arial Unicode MS"/>
          <w:b w:val="false"/>
          <w:color w:val="000000"/>
        </w:rPr>
        <w:t>предоставляет получателям социальных услуг следующие виды социальных услуг:</w:t>
      </w:r>
    </w:p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</w:rPr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color w:val="000000"/>
                <w:sz w:val="24"/>
                <w:szCs w:val="24"/>
              </w:rPr>
              <w:t>Вид  соци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color w:val="000000"/>
                <w:sz w:val="24"/>
                <w:szCs w:val="24"/>
              </w:rPr>
              <w:t>На конец отчётного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циально-быт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03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медицин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5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ально – психологическ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5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ально – педагогическ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7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труд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ально – правовы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1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ые социаль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0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Style w:val="22"/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услуг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13883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  <w:u w:val="single"/>
        </w:rPr>
      </w:pPr>
      <w:r>
        <w:rPr>
          <w:rStyle w:val="22"/>
          <w:rFonts w:eastAsia="Arial Unicode MS"/>
          <w:b w:val="false"/>
          <w:color w:val="000000"/>
          <w:u w:val="single"/>
        </w:rPr>
        <w:t>Информация о количестве штатных единиц Учреждения</w:t>
      </w:r>
    </w:p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  <w:u w:val="single"/>
        </w:rPr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16"/>
        <w:gridCol w:w="1515"/>
        <w:gridCol w:w="2312"/>
        <w:gridCol w:w="1519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Штатная численность, е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На конец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/>
              <w:t>188,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средний мед. персон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средний мед. персон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младшие воспита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младшие воспит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/>
              <w:t>31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  <w:u w:val="single"/>
        </w:rPr>
      </w:pPr>
      <w:r>
        <w:rPr>
          <w:rStyle w:val="22"/>
          <w:rFonts w:eastAsia="Arial Unicode MS"/>
          <w:b w:val="false"/>
          <w:color w:val="000000"/>
          <w:u w:val="single"/>
        </w:rPr>
        <w:t>Информация о квалификации работников Учреждения</w:t>
      </w:r>
    </w:p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  <w:u w:val="single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>
                <w:rStyle w:val="22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Квалификация сотрудников Учреждения (количество работников, имеющих ученую степень, высшее профессиональное образование, среднее профессиональное образование), ед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ind w:firstLine="567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количество работников, имеющих ученую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rStyle w:val="22"/>
                <w:rFonts w:eastAsia="Arial Unicode MS"/>
                <w:b w:val="false"/>
                <w:bCs w:val="false"/>
                <w:color w:val="000000"/>
                <w:sz w:val="24"/>
                <w:szCs w:val="24"/>
              </w:rPr>
              <w:t>количество работников, имеющих</w:t>
            </w:r>
          </w:p>
          <w:p>
            <w:pPr>
              <w:pStyle w:val="Normal"/>
              <w:ind w:left="567" w:hanging="0"/>
              <w:rPr>
                <w:rStyle w:val="22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2"/>
                <w:rFonts w:eastAsia="Arial Unicode MS"/>
                <w:b w:val="false"/>
                <w:bCs w:val="false"/>
                <w:color w:val="000000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rStyle w:val="22"/>
                <w:rFonts w:eastAsia="Arial Unicode MS"/>
                <w:b w:val="false"/>
                <w:bCs w:val="false"/>
                <w:color w:val="000000"/>
                <w:sz w:val="24"/>
                <w:szCs w:val="24"/>
              </w:rPr>
              <w:t xml:space="preserve">количество работников, имеющих </w:t>
            </w:r>
          </w:p>
          <w:p>
            <w:pPr>
              <w:pStyle w:val="Normal"/>
              <w:ind w:left="567" w:hanging="0"/>
              <w:rPr>
                <w:rStyle w:val="22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2"/>
                <w:rFonts w:eastAsia="Arial Unicode MS"/>
                <w:b w:val="false"/>
                <w:bCs w:val="false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Exact2">
    <w:name w:val="Подпись к картинке (2)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1">
    <w:name w:val="Подпись к картинке (2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3">
    <w:name w:val="Подпись к картинке (2) + Н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11">
    <w:name w:val="Подпись к картинке (2) + Не курсив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30ptExact">
    <w:name w:val="Подпись к картинке (3) + Не курсив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Exact2">
    <w:name w:val="Подпись к картинке (3)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Exact11">
    <w:name w:val="Подпись к картинке (3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Arial13ptExact">
    <w:name w:val="Подпись к картинке (4) + Arial;13 pt;Не курсив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Exact1">
    <w:name w:val="Подпись к картинке (4) + Малые прописные Exac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Exact11">
    <w:name w:val="Подпись к картинке (4) + Малые прописные Exact1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Подпись к картинке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5Exact2">
    <w:name w:val="Подпись к картинке (5) Exac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6Exact2">
    <w:name w:val="Подпись к картинке (6)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6PalatinoLinotype14pt0ptExact">
    <w:name w:val="Подпись к картинке (6) + Palatino Linotype;14 pt;Не курсив;Интервал 0 pt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Exact1">
    <w:name w:val="Подпись к картинке (6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Exact1">
    <w:name w:val="Подпись к картинке (5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TimesNewRoman75ptExact">
    <w:name w:val="Подпись к картинке (5) + Times New Roman;7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Exact3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4ptExact">
    <w:name w:val="Основной текст (5) + 1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4ptExact1">
    <w:name w:val="Основной текст (5) + 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21">
    <w:name w:val="Основной текст (5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43">
    <w:name w:val="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4pt0pt">
    <w:name w:val="Основной текст (7) + 1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pt0ptExact">
    <w:name w:val="Подпись к картинке + 14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Exact3">
    <w:name w:val="Подпись к картинке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act2">
    <w:name w:val="Подпись к картинке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act1">
    <w:name w:val="Подпись к картинк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11">
    <w:name w:val="Основной текст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313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32">
    <w:name w:val="Подпись к картинке (3)"/>
    <w:basedOn w:val="Normal"/>
    <w:qFormat/>
    <w:pPr>
      <w:shd w:fill="FFFFFF" w:val="clear"/>
      <w:spacing w:lineRule="exact" w:line="313"/>
      <w:jc w:val="both"/>
    </w:pPr>
    <w:rPr>
      <w:rFonts w:ascii="Times New Roman" w:hAnsi="Times New Roman" w:eastAsia="Times New Roman" w:cs="Times New Roman"/>
      <w:i/>
      <w:iCs/>
      <w:spacing w:val="20"/>
      <w:sz w:val="28"/>
      <w:szCs w:val="28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313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52">
    <w:name w:val="Подпись к картинке (5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z w:val="13"/>
      <w:szCs w:val="13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-20"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94" w:before="0" w:after="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3" w:before="60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12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403" w:before="600" w:after="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1:00Z</dcterms:created>
  <dc:creator>Iivari</dc:creator>
  <dc:description/>
  <cp:keywords/>
  <dc:language>en-US</dc:language>
  <cp:lastModifiedBy>Пользователь Windows</cp:lastModifiedBy>
  <cp:lastPrinted>2018-03-21T11:33:00Z</cp:lastPrinted>
  <dcterms:modified xsi:type="dcterms:W3CDTF">2020-01-15T06:05:00Z</dcterms:modified>
  <cp:revision>5</cp:revision>
  <dc:subject/>
  <dc:title>Устав ГБУ СО СРЦ "Возвращение"</dc:title>
</cp:coreProperties>
</file>