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наличии предпис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БУ СО «Балаковский центр социальной помощи </w:t>
      </w:r>
    </w:p>
    <w:p>
      <w:pPr>
        <w:pStyle w:val="Normal"/>
        <w:jc w:val="center"/>
        <w:rPr/>
      </w:pPr>
      <w:r>
        <w:rPr>
          <w:b/>
        </w:rPr>
        <w:t xml:space="preserve">семье и детям «Семья» </w:t>
      </w:r>
    </w:p>
    <w:p>
      <w:pPr>
        <w:pStyle w:val="Normal"/>
        <w:jc w:val="center"/>
        <w:rPr/>
      </w:pPr>
      <w:r>
        <w:rPr>
          <w:b/>
        </w:rPr>
        <w:t xml:space="preserve">от органов, осуществляющих государственный контроль в сфере социального обслуживания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76"/>
        <w:gridCol w:w="2694"/>
        <w:gridCol w:w="2551"/>
        <w:gridCol w:w="2552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еряюще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нарушений требований в сфере профилактики безнад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представл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 Управления Роспотребнадзора по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м плановы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предписание (срок исполнения до 01.02.2026 г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Б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исполнения постановлений комиссии по делам несовершеннолетних и защите их прав Б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назначении административного наказания в виде «замечание» по ст.7.6 Закона Саратовской области от 29.07.2009 №104-ФЗ «Об административных правонарушениях на территории Саратовской обла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 Управления Роспотребнадзора по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соблюдении санитарно-эпидемиологических требований по профилактике инфекционных болез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о предписани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 Управления Роспотребнадзора по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санитарно-эпидемиологических требований по профилактике инфекционных болез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предпис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2:00Z</dcterms:created>
  <dc:creator>Win_10</dc:creator>
  <dc:description/>
  <cp:keywords/>
  <dc:language>en-US</dc:language>
  <cp:lastModifiedBy>Svetlana</cp:lastModifiedBy>
  <cp:lastPrinted>2021-11-29T14:48:00Z</cp:lastPrinted>
  <dcterms:modified xsi:type="dcterms:W3CDTF">2025-08-18T06:46:00Z</dcterms:modified>
  <cp:revision>3</cp:revision>
  <dc:subject/>
  <dc:title/>
</cp:coreProperties>
</file>